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6" w:type="dxa"/>
        <w:jc w:val="left"/>
        <w:tblInd w:w="93" w:type="dxa"/>
        <w:tblLayout w:type="fixed"/>
        <w:tblCellMar>
          <w:top w:w="0" w:type="dxa"/>
          <w:left w:w="108" w:type="dxa"/>
          <w:bottom w:w="0" w:type="dxa"/>
          <w:right w:w="108" w:type="dxa"/>
        </w:tblCellMar>
      </w:tblPr>
      <w:tblGrid>
        <w:gridCol w:w="606"/>
        <w:gridCol w:w="886"/>
        <w:gridCol w:w="682"/>
        <w:gridCol w:w="600"/>
        <w:gridCol w:w="1659"/>
        <w:gridCol w:w="3360"/>
        <w:gridCol w:w="5508"/>
        <w:gridCol w:w="655"/>
      </w:tblGrid>
      <w:tr>
        <w:trPr>
          <w:trHeight w:val="570" w:hRule="atLeast"/>
        </w:trPr>
        <w:tc>
          <w:tcPr>
            <w:tcW w:w="13956" w:type="dxa"/>
            <w:gridSpan w:val="8"/>
            <w:tcBorders/>
            <w:vAlign w:val="center"/>
          </w:tcPr>
          <w:p>
            <w:pPr>
              <w:pStyle w:val="Normal"/>
              <w:keepNext w:val="false"/>
              <w:keepLines w:val="false"/>
              <w:widowControl/>
              <w:ind w:firstLine="331"/>
              <w:jc w:val="left"/>
              <w:textAlignment w:val="center"/>
              <w:rPr>
                <w:rFonts w:ascii="宋体" w:hAnsi="宋体" w:eastAsia="宋体" w:cs="宋体"/>
                <w:b/>
                <w:b/>
                <w:bCs/>
                <w:i w:val="false"/>
                <w:i w:val="false"/>
                <w:iCs w:val="false"/>
                <w:color w:val="000000"/>
                <w:sz w:val="24"/>
                <w:szCs w:val="24"/>
                <w:u w:val="none"/>
                <w:lang w:val="en-US"/>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tc>
      </w:tr>
      <w:tr>
        <w:trPr>
          <w:trHeight w:val="570" w:hRule="atLeast"/>
        </w:trPr>
        <w:tc>
          <w:tcPr>
            <w:tcW w:w="1395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青岛董家口发展集团有限公司及下属子公司</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第一批招聘计划</w:t>
            </w:r>
          </w:p>
        </w:tc>
      </w:tr>
      <w:tr>
        <w:trPr>
          <w:trHeight w:val="8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部门（子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学历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描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条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战略发展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管理类、经济类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推进实施本部门各项工作，负责公司商业投资项目分析、评估、决策和执行；开展政策研究、市场及行业动态分析；负责编制公司战略发展规划和年度执行计划；负责公司各级考核、下属公司考核与管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管理类、经济类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大中型企业中层及以上管理经验，熟悉国家及新区政府文件和市场政策动向信息，熟悉资本运作、股权并购、资产重组业务；文笔优秀，能够独立完成前期市场调研、投资项目谈判，起草项目可行性分析报告、投资方案、协议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战略发展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企业管理、工商管理、金融、经济、国际贸易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公司商业投资项目分析、评估、决策和执行；开展政策研究、市场及行业动态分析；负责编制公司战略发展规划和年度执行计划；负责公司股权并购、资本运作、子公司考核等，完成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企业管理、工商管理、金融、经济、国际贸易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企业战略管理、股权并购、资本运作相关工作经验，熟悉国家及新区政府文件和市场政策动向信息，熟悉资本运作、股权并购、资产重组业务；文笔优秀，能够独立完成前期市场调研、投资项目谈判，起草项目可行性分析报告、投资方案、协议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土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地管理、资源环境城乡规划、规划设计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承担土地政策研究、土地整理开发及土地组卷等报批手续办理相关工作，土地指标储备、性质变更、土地分割等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地管理、资源环境城乡规划、规划设计等相关专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及以上土地管理相关工作经验，熟悉土地相关政策法规、熟悉土地储备、流转、一级开发等流程及土地前期报批手续；具有良好的组织、协调、沟通能力及良好的文档编写、总结汇报能力；持有高级职称、注册类最高资格者或同等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务审计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法学、法律类、工程类、造价类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公司工程营运审计工作；负责建立、完善工程项目审计工作流程、审计相关制度，并监督相关流程、制度得到执行、落实；负责跟踪、指导各项工程项目审计管理建议的落实等；配合做好项目全过程跟踪审计工作；提出改进管理、提高效益的审计建议，形成审计报告；收集整理审计相关法规、政策；协助领导开展专项审计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法学、法律类、工程类、造价类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以上工程审计或工程造价相关工作经验，熟悉工程审计、造价管理等，具备良好的文字功底和表达能力，具有较强的逻辑思维能力，具有国企从业经验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运营管理集团综合管理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管理类、行政类、文秘类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做好信息的上传下达；负责公司行政后勤类相关工作；配合上级做好行政方面的工作；协助各部门做好节假日期间工作安排；负责办公设备、办公用品管理工作，包括清点、维护、登记等，领导安排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
              </w:rPr>
              <w:t>大学本科及以上学历，管理类、行政类、文秘类相关专业，</w:t>
            </w:r>
            <w:r>
              <w:rPr>
                <w:rStyle w:val="Font71"/>
                <w:rFonts w:eastAsia="宋体" w:cs="宋体" w:ascii="宋体" w:hAnsi="宋体"/>
                <w:sz w:val="18"/>
                <w:szCs w:val="18"/>
                <w:lang w:val="en-US" w:eastAsia="zh-CN" w:bidi="ar"/>
              </w:rPr>
              <w:t>3</w:t>
            </w:r>
            <w:r>
              <w:rPr>
                <w:rStyle w:val="Font91"/>
                <w:rFonts w:ascii="宋体" w:hAnsi="宋体" w:cs="宋体"/>
                <w:sz w:val="18"/>
                <w:szCs w:val="18"/>
                <w:lang w:val="en-US" w:eastAsia="zh-CN" w:bidi="ar"/>
              </w:rPr>
              <w:t>年及以上相关工作经历，有丰富的行政后勤管理经验，有较高的组织协调能力、人际交往及公共关系能力；有国企任职工作经验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运营管理集团综合管理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  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专业不限。</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日常行政事务及文秘工作；协助上级做好上传下达、协调落实等工作；负责公司各项行政管理规章制度的建立健全、修订实施；负责搜集、整理各类信息，编写公司大事记；负责公司综合性文字材料的起草、编拟、归档工作；做好各类会议的记录及会务工作及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专业不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相关工作经验，具有较强的写作能力和文字处理能力，具有较强的工作责任心、吃苦耐劳精神和组织协调管理能力，能够熟练操作办公自动化设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运营管理集团财务管理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资主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会计类、金融类、财务管理类、经济类等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融资、土地质押、解压等工作，准备并报送融资所需材料，及时反馈相关授信问题；及时更新完善融资相关资料，参与制定融资方案；协助金融机构办理放款手续，确保贷款及时发放，并及时更新完善融资台账做好融资档案的整理和保管。</w:t>
            </w:r>
          </w:p>
        </w:tc>
        <w:tc>
          <w:tcPr>
            <w:tcW w:w="5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71"/>
                <w:rFonts w:ascii="宋体" w:hAnsi="宋体" w:cs="宋体"/>
                <w:sz w:val="18"/>
                <w:szCs w:val="18"/>
                <w:lang w:val="en-US" w:eastAsia="zh-CN" w:bidi="ar"/>
              </w:rPr>
              <w:t>大学本科及以上学历，会计类、金融类、财务管理类、经济类等相关专业，</w:t>
            </w:r>
            <w:r>
              <w:rPr>
                <w:rStyle w:val="Font71"/>
                <w:rFonts w:eastAsia="宋体" w:cs="宋体" w:ascii="宋体" w:hAnsi="宋体"/>
                <w:sz w:val="18"/>
                <w:szCs w:val="18"/>
                <w:lang w:val="en-US" w:eastAsia="zh-CN" w:bidi="ar"/>
              </w:rPr>
              <w:t>3</w:t>
            </w:r>
            <w:r>
              <w:rPr>
                <w:rStyle w:val="Font71"/>
                <w:rFonts w:ascii="宋体" w:hAnsi="宋体" w:cs="宋体"/>
                <w:sz w:val="18"/>
                <w:szCs w:val="18"/>
                <w:lang w:val="en-US" w:eastAsia="zh-CN" w:bidi="ar"/>
              </w:rPr>
              <w:t>年及以上相关工作经验，熟悉国家财经法规、资金管控流程及各类授信流程；熟悉担保管理工作规范；具备较强的资金运营能力、资金内部管理能力；熟练使用财务信息系统、日</w:t>
            </w:r>
            <w:r>
              <w:rPr>
                <w:rStyle w:val="Font91"/>
                <w:rFonts w:ascii="宋体" w:hAnsi="宋体" w:cs="宋体"/>
                <w:sz w:val="18"/>
                <w:szCs w:val="18"/>
                <w:lang w:val="en-US" w:eastAsia="zh-CN" w:bidi="ar"/>
              </w:rPr>
              <w:t>常办公软件、办公设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区运营管理集团财务管理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资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会计学、金融学、财务管理等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融资、土地质押、解压等工作，准备并报送融资所需材料，及时反馈相关授信问题；及时更新完善融资相关资料，参与制定融资方案；协助金融机构办理放款手续，确保贷款及时发放，并及时更新完善融资台账做好融资档案的整理和保管。</w:t>
            </w:r>
          </w:p>
        </w:tc>
        <w:tc>
          <w:tcPr>
            <w:tcW w:w="55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71"/>
                <w:rFonts w:eastAsia="宋体" w:cs="宋体" w:ascii="宋体" w:hAnsi="宋体"/>
                <w:sz w:val="18"/>
                <w:szCs w:val="18"/>
                <w:lang w:val="en-US" w:eastAsia="zh-CN" w:bidi="ar"/>
              </w:rPr>
              <w:t>30</w:t>
            </w:r>
            <w:r>
              <w:rPr>
                <w:rStyle w:val="Font71"/>
                <w:rFonts w:ascii="宋体" w:hAnsi="宋体" w:cs="宋体"/>
                <w:sz w:val="18"/>
                <w:szCs w:val="18"/>
                <w:lang w:val="en-US" w:eastAsia="zh-CN" w:bidi="ar"/>
              </w:rPr>
              <w:t>周岁（含）以下，大学本科及以上学历，会计学、金融学、财务管理等相关专业，</w:t>
            </w:r>
            <w:r>
              <w:rPr>
                <w:rStyle w:val="Font71"/>
                <w:rFonts w:eastAsia="宋体" w:cs="宋体" w:ascii="宋体" w:hAnsi="宋体"/>
                <w:sz w:val="18"/>
                <w:szCs w:val="18"/>
                <w:lang w:val="en-US" w:eastAsia="zh-CN" w:bidi="ar"/>
              </w:rPr>
              <w:t>3</w:t>
            </w:r>
            <w:r>
              <w:rPr>
                <w:rStyle w:val="Font71"/>
                <w:rFonts w:ascii="宋体" w:hAnsi="宋体" w:cs="宋体"/>
                <w:sz w:val="18"/>
                <w:szCs w:val="18"/>
                <w:lang w:val="en-US" w:eastAsia="zh-CN" w:bidi="ar"/>
              </w:rPr>
              <w:t>年及以上相关工作经验，熟悉国家财经法规、资金管控流程及各类授信流程；熟悉担保管理工作规范；具备较强的资金运营能力、资金内部管理能力；熟练使用财务信息系统、日</w:t>
            </w:r>
            <w:r>
              <w:rPr>
                <w:rStyle w:val="Font91"/>
                <w:rFonts w:ascii="宋体" w:hAnsi="宋体" w:cs="宋体"/>
                <w:sz w:val="18"/>
                <w:szCs w:val="18"/>
                <w:lang w:val="en-US" w:eastAsia="zh-CN" w:bidi="ar"/>
              </w:rPr>
              <w:t>常办公软件、办公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材发展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学历，木材林业类、企业管理类、经济类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木业公司全面工作，承担公司全年经营管理工作，制定执行公司战略，建立健全公司组织体系和工作体系；负责项目总体规划，制定发展战略、实施方案并统筹推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硕士研究生及以上学历，木材林业类、企业管理类、经济类相关专业，</w:t>
            </w:r>
            <w:r>
              <w:rPr>
                <w:rFonts w:eastAsia="宋体" w:cs="宋体" w:ascii="宋体" w:hAnsi="宋体"/>
                <w:i w:val="false"/>
                <w:iCs w:val="false"/>
                <w:color w:val="0D0D0D"/>
                <w:kern w:val="0"/>
                <w:sz w:val="18"/>
                <w:szCs w:val="18"/>
                <w:u w:val="none"/>
                <w:lang w:val="en-US" w:eastAsia="zh-CN" w:bidi="ar"/>
              </w:rPr>
              <w:t>5</w:t>
            </w:r>
            <w:r>
              <w:rPr>
                <w:rFonts w:ascii="宋体" w:hAnsi="宋体" w:cs="宋体"/>
                <w:i w:val="false"/>
                <w:iCs w:val="false"/>
                <w:color w:val="0D0D0D"/>
                <w:kern w:val="0"/>
                <w:sz w:val="18"/>
                <w:szCs w:val="18"/>
                <w:u w:val="none"/>
                <w:lang w:val="en-US" w:eastAsia="zh-CN" w:bidi="ar"/>
              </w:rPr>
              <w:t>年及以上大型木业公司中层及以上管理经验，熟悉木材生产加工销售、木材产业园招商运营管理，具有较强的公关能力、外拓能力、文案撰写能力，能够承受一定的工作压力，具有职称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材发展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管理学、经济学、新闻类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制订招商、销售策略制定，招商谈判与客户开发，包括负责客户的接洽、谈判和追踪以及客户的签约、落实和协调，后期运营分析等；组织和推动与招商相关的合同、协议的标准化管理，完成上级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管理学、经济学、新闻类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销售或招商工作经验；熟悉销售招商流程、技巧、合同条款以及市场操作模式，能独立进行谈判，有出色的客户服务意识、较强的业务拓展和人际交往沟通能力，能承受一定的工作压力，持有职称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业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资源与环境、土地管理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城市规划设计图纸的优化管理，配合设计单位的设计工作，协调处理设计和施工中的问题；完成项目前期相关城市规划的各项工作及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资源与环境、土地管理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工作经验，精通</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等业务软件，具有良好的组织、协调、沟通能力及良好的文档编写、总结汇报能力；持有高级职称、注册类最高资格者或同等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类、经济类、设计类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市场策划方案的撰写、广告方案的撰写与编制，有效地组织实施与监控；负责年度、季度营销报告的编写，阶段性营销思路和策略的制定，编制相应的营销推广方案；负责公司销售业务，开拓新的租售策略和租售方案，完成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类、经济类、设计类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工作经验，具有良好的语言表达能力、组织、沟通、协调、判断与决策能力；熟悉营销、招商管理、广告宣传，具备良好的经营管理知识及营销实战经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  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文秘类、语言类、历史类等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日常行政事务及文秘工作；协助上级做好上传下达、协调落实等工作；负责公司各项行政管理规章制度的建立健全、修订实施；负责搜集、整理各类信息，编写公司大事记；负责公司综合性文字材料的起草、编拟、归档工作；做好各类会议的记录及会务工作及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文秘类、语言类、历史类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工作经验，具有较强的写作能力和文字处理能力，具有较强的工作责任心、吃苦耐劳精神和组织协调管理能力，能够熟练操作办公自动化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学历，数字表演、平面设计、视觉传达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业务活动平台运营其他相关设计工作、包括但不限于活动主视觉、海报、专题等内容的创意设计和执行；负责项目进行前期的视觉推导并完成设计方案；配合做好市场、内容、商务等业务需求提供创意设计方案；主导设计流程、规范的制定工作；完成领导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及以上学历，数字表演、平面设计、视觉传达相关专业，工作经验不限，较强的审美感知力，能驾驭多种风格，对流行元素敏锐的观察力，计知识体系全面，执行力强，归纳吸收能力强，有强大的自我更新迭代意识，抗压能力强，良好合作态度、团队精神以及诚实正直有责任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廊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管理学、经济学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制订招商、销售策略制定，招商谈判与客户开发，包括负责客户的接洽、谈判和追踪以及客户的签约、落实和协调，后期运营分析等；组织和推动与招商相关的合同、协议的标准化管理，完成上级交办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场营销、管理学、经济学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销售或招商工作经验；熟悉销售招商流程、技巧、合同条款以及市场操作模式，能独立进行谈判，有出色的客户服务意识、较强的业务拓展和人际交往沟通能力，能承受一定的工作压力，持有职称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管廊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学历，专业不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 w:leader="none"/>
              </w:tabs>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责做好信息的上传下达；负责公司行政后勤类相关工作；配合上级做好行政方面的工作；协助各部门做好节假日期间工作安排；负责办公设备、办公用品管理工作，包括清点、维护、登记等，领导安排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学历，专业不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相关工作经历，有丰富的行政后勤管理经验，有较高的组织协调能力、人际交往及公共关系能力；有国企任职工作经验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廊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线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建筑工程、工程管理、工程造价、弱电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公共管廊的工程保护工作及日常管理工作，落实巡线制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实巡线员的管理，负责管道工程日常测试、维护、检查，对管道突发事件要及时汇报，完成领导安排的其他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专及以上学历，建筑工程、工程管理、工程造价、弱电等相关专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及以上工作经验，熟悉园区管廊工程管理、工程施工等，具有高级职称或高级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家口保障服务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维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政工程、环境科学与工程、园林工程等相关专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做好日常环卫工作的布置、检查工作，对完成任务情况和对存在的问题及时掌握处置；做好卫生物资的购置计划和分配工作，建立环卫物资台账，合理布局卫生设施，合理使用环卫物资；及时处置道路污染问题引起的纠纷；根据场地管理经验能提出合理化建议并协助制定工作计划；完成公司上级领导安排的其他工作。</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市政工程、环境科学与工程、园林工程等相关专业，中级及以上职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工作经验，熟悉园林绿化专业知识，具有高级执业资格和高级职称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冠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总经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政、建筑工程、土木工程、工程管理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总经理工作，负责项目管理，解决工程 项目施工中的设计、施工、现场协调及项目质量、进度和安全管理监督检查，负责建设过程中工程量变更签证、结算签认初审工作；负责项目档案资料整理工作，负责工程验收、 项目合同履约及管理工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市政、建筑工程、土木工程、工程管理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建筑企业或房产企业中层干部、重要项目负责人任职管理工作经验，中级及以上职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冠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建筑工程、造价、预算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项目前期测算及投资成本分析；负责编制开发项目的施工图预算；审核工程项目竣工结算和审计；参与工程施工、材料和设备招标、投资控制；参与材料、设备考察询价，对原材料采购审核把关；审核设计图纸，掌握施工现场进展情况；不断建立、完善建设项目的竣工结算制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建筑工程、造价、预算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房地产开发企业或市政施工企业工程造价相关经验；具有助理工程师及以上职称；熟练掌握相关领域工程造价管理和成本控制流程，了解相关法律法规；熟悉相关建筑原材料市场行情；熟练掌握各类成本预算软件及办公软件；持有高级职称、注册类最高资格者或同等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冠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木工程、建筑工程、工程管理等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工程项目的施工质量、进度、成本控制及安全文明实施动态跟踪管理，并提供项目管理技术支持；组织项目审计、结算与综合验收；负责客户管道施工准入管理，保障管廊区域工程建设项目安全、有序的进行；与施工设计、监理及主管部门等各方的配合、沟通和协调。</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木工程、建筑工程、工程管理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相关工作经验；本专业初级及以上职称及注册二级及以上执业资格，熟悉施工现场管理流程及相关的技术标准要求，熟悉现场施工组织设计及现场施工方案的编制；同等条件，具有高级职称及高级执业资格者优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能源公司</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营管理</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学历，管理学类、经济学类、能源类等相关专业。</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责销售策略制定与客户开发，包括负责客户的接洽、谈判和追踪以及客户的签约、落实和协调，后期运营分析等；组织和推动与招商相关的合同、协议的标准化管理，完成上级交办的其他工作。</w:t>
            </w:r>
          </w:p>
        </w:tc>
        <w:tc>
          <w:tcPr>
            <w:tcW w:w="55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本科及以上学历，管理学类、经济学类、能源类等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销售工作经验；熟悉销售招商流程、技巧、合同条款以及市场操作模式，能独立进行谈判，有出色的客户服务意识、较强的业务拓展和人际交往沟通能力，能承受一定的工作压力，持有职称者优先。</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80" w:hRule="atLeast"/>
        </w:trPr>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业公司</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总经理</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建类、市政类、管理类相关专业。</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经理组织实施公司的正常运作；协助经理建立健全工作流程、规章制度及基础管理工作，负责公司房产项目外部公共场地公关活动的组织、策划、实施工作；制订相关服务措施及相应的管理制度；配合有关广告宣传、促销推广方案的实施；负责预售许可证的办理全过程积极完成公司领导安排的其他临时性事宜。</w:t>
            </w:r>
          </w:p>
        </w:tc>
        <w:tc>
          <w:tcPr>
            <w:tcW w:w="55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本科及以上学历，土建类、市政类、管理类相关专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及以上房地产开发企业工程管理工作经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大型房地产项目全周期运作经历；熟悉房地产开发政策、流程及各项手续的审批程序；熟悉国家质量管理、安全管理体系及房地产开发流程，对前期规划、成本控制、建筑施工管理、营销策略等方面均有较丰富的管理经验；具有工程类中级及以上职称；持有高级职称、注册类最高资格者或同等资格者优先。</w:t>
            </w:r>
          </w:p>
        </w:tc>
        <w:tc>
          <w:tcPr>
            <w:tcW w:w="6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AndChars" w:linePitch="3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086350</wp:posOffset>
              </wp:positionH>
              <wp:positionV relativeFrom="paragraph">
                <wp:posOffset>-114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40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ind w:firstLine="420"/>
      <w:outlineLvl w:val="2"/>
    </w:pPr>
    <w:rPr>
      <w:rFonts w:eastAsia="仿宋_GB2312;仿宋"/>
      <w:sz w:val="28"/>
      <w:szCs w:val="20"/>
    </w:rPr>
  </w:style>
  <w:style w:type="character" w:styleId="WW8Num1z0">
    <w:name w:val="WW8Num1z0"/>
    <w:qFormat/>
    <w:rPr>
      <w:lang w:val="en-U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rPr>
  </w:style>
  <w:style w:type="character" w:styleId="Font71">
    <w:name w:val="font7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24"/>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21">
    <w:name w:val="样式 首行缩进:  2 字符"/>
    <w:basedOn w:val="Normal"/>
    <w:qFormat/>
    <w:pPr>
      <w:spacing w:lineRule="exact" w:line="480"/>
      <w:ind w:firstLine="480"/>
    </w:pPr>
    <w:rPr>
      <w:color w:val="FF000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DJK">
    <w:name w:val="DJK主标题"/>
    <w:basedOn w:val="Normal"/>
    <w:next w:val="DJK2"/>
    <w:qFormat/>
    <w:pPr>
      <w:spacing w:lineRule="exact" w:line="560"/>
      <w:jc w:val="center"/>
    </w:pPr>
    <w:rPr>
      <w:rFonts w:eastAsia="方正小标宋_GBK;微软雅黑"/>
      <w:sz w:val="44"/>
    </w:rPr>
  </w:style>
  <w:style w:type="paragraph" w:styleId="DJK1">
    <w:name w:val="DJK—正文一级标题"/>
    <w:basedOn w:val="Normal"/>
    <w:next w:val="DJK2"/>
    <w:qFormat/>
    <w:pPr>
      <w:numPr>
        <w:ilvl w:val="0"/>
        <w:numId w:val="2"/>
      </w:numPr>
      <w:spacing w:lineRule="exact" w:line="560"/>
      <w:ind w:firstLine="880"/>
    </w:pPr>
    <w:rPr>
      <w:rFonts w:eastAsia="黑体"/>
      <w:sz w:val="32"/>
    </w:rPr>
  </w:style>
  <w:style w:type="paragraph" w:styleId="DJK2">
    <w:name w:val="DJK—正文"/>
    <w:basedOn w:val="DJK1"/>
    <w:qFormat/>
    <w:pPr>
      <w:numPr>
        <w:ilvl w:val="0"/>
        <w:numId w:val="0"/>
      </w:numPr>
      <w:ind w:hanging="0"/>
    </w:pPr>
    <w:rPr>
      <w:rFonts w:eastAsia="仿宋"/>
    </w:rPr>
  </w:style>
  <w:style w:type="paragraph" w:styleId="DJK3">
    <w:name w:val="DJK副标题"/>
    <w:basedOn w:val="Normal"/>
    <w:next w:val="DJK2"/>
    <w:qFormat/>
    <w:pPr>
      <w:spacing w:lineRule="exact" w:line="560"/>
      <w:jc w:val="center"/>
    </w:pPr>
    <w:rPr>
      <w:rFonts w:eastAsia="楷体"/>
      <w:sz w:val="32"/>
    </w:rPr>
  </w:style>
  <w:style w:type="paragraph" w:styleId="DJK4">
    <w:name w:val="DJK—正文落款"/>
    <w:basedOn w:val="DJK2"/>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0:00Z</dcterms:created>
  <dc:creator>lenovo</dc:creator>
  <dc:description/>
  <dc:language>en-US</dc:language>
  <cp:lastModifiedBy>伊唯末</cp:lastModifiedBy>
  <cp:lastPrinted>2021-02-09T14:25:00Z</cp:lastPrinted>
  <dcterms:modified xsi:type="dcterms:W3CDTF">2022-03-15T09:07:50Z</dcterms:modified>
  <cp:revision>117</cp:revision>
  <dc:subject/>
  <dc:title>青岛董家口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76F2A9804B8A93258576B0B44763</vt:lpwstr>
  </property>
  <property fmtid="{D5CDD505-2E9C-101B-9397-08002B2CF9AE}" pid="3" name="KSOProductBuildVer">
    <vt:lpwstr>2052-11.1.0.11365</vt:lpwstr>
  </property>
  <property fmtid="{D5CDD505-2E9C-101B-9397-08002B2CF9AE}" pid="4" name="KSOSaveFontToCloudKey">
    <vt:lpwstr>208228855_cloud</vt:lpwstr>
  </property>
</Properties>
</file>