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名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岗位：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报名序号（不填）：    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一式二份，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Cs w:val="21"/>
        </w:rPr>
        <w:t xml:space="preserve">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>报名日期：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伊唯末</cp:lastModifiedBy>
  <cp:lastPrinted>2022-01-15T10:08:00Z</cp:lastPrinted>
  <dcterms:modified xsi:type="dcterms:W3CDTF">2022-02-10T00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823B55E7244EB94B859A1D2734821</vt:lpwstr>
  </property>
  <property fmtid="{D5CDD505-2E9C-101B-9397-08002B2CF9AE}" pid="3" name="KSOProductBuildVer">
    <vt:lpwstr>2052-11.1.0.11294</vt:lpwstr>
  </property>
</Properties>
</file>